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0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онспек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рова Елена Александровна, учитель биологии, МБОУ «Михайлов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едме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иология. 9 класс», С.Б. Данилов, Н.И. Романова, А.И. Владимирская, 201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322"/>
        <w:gridCol w:w="1884"/>
        <w:gridCol w:w="1047"/>
        <w:gridCol w:w="30"/>
        <w:gridCol w:w="862"/>
        <w:gridCol w:w="1604"/>
        <w:gridCol w:w="1620"/>
        <w:gridCol w:w="2104"/>
        <w:gridCol w:w="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вторение по теме «Основы эколог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бобщения и систематизации знаний по материалам темы «Основы экологии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Style w:val="Dash041e005f0431005f044b005f0447005f043d005f044b005f0439005f005fchar1char1"/>
              </w:rPr>
              <w:t>эстетического, эмоционально - ценностного восприятия живой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навыка смыслового чтения,  работы с информацией, с учебными моделями, использования знаково-символических средств, общих схем процессов; выполнение логических операций сравнения, анализа, обобщения, классификации, установления ана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ытожить знания учащихся по основам экологии; проверить знания учащихся по темам данного раздела; выявить уровень сформированности основных видов учебной деятельности.   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онятий изученного материала по кур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, экологические факторы: биотические, абиотические, антропогенные; структура экосистем, биосфера, охрана природы</w:t>
            </w:r>
          </w:p>
        </w:tc>
      </w:tr>
      <w:tr>
        <w:trPr/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являть познавательный интерес к биологии. Осознавать необходимость повторения для за</w:t>
              <w:softHyphen/>
              <w:t>крепления знаний. Выбирать целевые и смысловые установки в своих действиях и поступках по отношению к окружающим. Определять жизненные цен</w:t>
              <w:softHyphen/>
              <w:t>ности. Ориентироваться на понимание причин успехов и неудач в деятельности. Справедливо оценивать свою работу и работы одноклассников.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1"/>
                <w:b/>
                <w:sz w:val="24"/>
                <w:szCs w:val="24"/>
              </w:rPr>
              <w:t>Познавательные УУД:</w:t>
            </w:r>
            <w:r>
              <w:rPr>
                <w:rStyle w:val="11pt0pt"/>
                <w:b/>
                <w:sz w:val="24"/>
                <w:szCs w:val="24"/>
              </w:rPr>
              <w:t xml:space="preserve"> умение воспроизводить информацию по памяти, давать опреде</w:t>
              <w:softHyphen/>
              <w:t>ления понятий, строить речевые высказывания в устной и письменной форме, класси</w:t>
              <w:softHyphen/>
              <w:t>фицировать Объекты, устанавливать причинно-следственные связи, работать с разно</w:t>
              <w:softHyphen/>
              <w:t>уровневыми тестовыми заданиям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1"/>
                <w:b/>
                <w:sz w:val="24"/>
                <w:szCs w:val="24"/>
              </w:rPr>
              <w:t>Регулятивные УУД.</w:t>
            </w:r>
            <w:r>
              <w:rPr>
                <w:rStyle w:val="11pt0pt"/>
                <w:b/>
                <w:sz w:val="24"/>
                <w:szCs w:val="24"/>
              </w:rPr>
              <w:t xml:space="preserve"> умение организовать выполнение заданий по самостоятельно со</w:t>
              <w:softHyphen/>
              <w:t>ставленному плану, оценивать правильность выполнения работы, осуществлять реф</w:t>
              <w:softHyphen/>
              <w:t>лексию и коррекцию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Коммуникативные УУД'.</w:t>
            </w:r>
            <w:r>
              <w:rPr>
                <w:rStyle w:val="11pt0pt"/>
                <w:sz w:val="24"/>
                <w:szCs w:val="24"/>
              </w:rPr>
              <w:t xml:space="preserve"> умение проявлять к собеседникам внимание, интерес и уважение.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Учащиеся должны уметь давать определения биологических понятий. Характеризовать экологические факто</w:t>
              <w:softHyphen/>
              <w:t>ры. Описывать структуру наземных и водных экосистем. Объяснять причины устой</w:t>
              <w:softHyphen/>
              <w:t>чивости экосистем. Составлять пищевые цепи. Сравнивать природные экосистемы и агроценозы. Приводить доказательства влияния деятельности человека на биосферу. Характеризовать живые организмы в биосфере. Описывать последствия воздействия хозяйственной деятельности человека на биосферу. Формулировать причины необхо</w:t>
              <w:softHyphen/>
              <w:t>димости бережного отношения к природе. Работать с тестовыми заданиями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 задания темы: «Основы эк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групповая (Г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ции для работы по те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точный материал с те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7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6662"/>
        <w:gridCol w:w="239"/>
        <w:gridCol w:w="2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б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и контроль знаний учеников,  контроль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ют задания контрольной работы (Приложение 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 по желанию выполняют задания в тетради на печатной основе к главе «Основы эколог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ть особенности организации природных сообществ, необходимость сохранения природных сооб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ям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усы, производители,  экосистема, биогеоценоз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е «экосистема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 растений различных ярусов леса и других сообществ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Актуализирова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по пройденным темам главы «Основы экологии»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 Демонстрирует </w:t>
            </w:r>
            <w:r>
              <w:rPr>
                <w:sz w:val="24"/>
                <w:szCs w:val="24"/>
              </w:rPr>
              <w:t xml:space="preserve"> видеоролик «Экологические проблемы городов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 из видеоролика? Какие проблемы были перечислены? Что является основной причиной названных проблем?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Актуализирова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 рациональном природопользовании, охране окружающей среды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коллективную работу. Помогает решить кроссворд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ают коллективно кроссворд (Приложение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тканях растений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знаний по пройденной глав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группах по экологическим проблем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ет задания творческ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экологические проблемы родного села (города, 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предложить экологические мероприятия для местн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составляют рекомендации для жителей родного села (города, райо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– создают макет по благоустройству территори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работы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ворческой работы учителем. Самооцен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ысловое чтение дополнительной учеб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биологических терминов по теме, применение новых знаний, в новых ситуациях.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ученикам вернуться к поставленным целям урока, провести оценку их достижения. Организует рефлексию, используя прием Век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 приемом Век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Синквей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ут о</w:t>
            </w:r>
            <w:r>
              <w:rPr>
                <w:rFonts w:eastAsia="NewBaskervilleC;Gabriola" w:cs="Times New Roman" w:ascii="Times New Roman" w:hAnsi="Times New Roman"/>
                <w:sz w:val="24"/>
                <w:szCs w:val="24"/>
              </w:rPr>
              <w:t>бъяснять причины возникновения экологических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ргументировать необходимость бережного отношения к природным сообществам; обобщать и систематизировать знания по теме, делать выводы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1:00Z</dcterms:created>
  <dc:creator>Note</dc:creator>
  <dc:description/>
  <cp:keywords/>
  <dc:language>en-US</dc:language>
  <cp:lastModifiedBy>ученик</cp:lastModifiedBy>
  <dcterms:modified xsi:type="dcterms:W3CDTF">2017-02-14T05:42:00Z</dcterms:modified>
  <cp:revision>81</cp:revision>
  <dc:subject/>
  <dc:title/>
</cp:coreProperties>
</file>